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 Wojewódzki Konkurs Plastyczno-Fotograficz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6"/>
          <w:szCs w:val="28"/>
        </w:rPr>
        <w:t>„</w:t>
      </w:r>
      <w:r>
        <w:rPr>
          <w:rFonts w:cs="Times New Roman" w:ascii="Times New Roman" w:hAnsi="Times New Roman"/>
          <w:b/>
          <w:sz w:val="36"/>
          <w:szCs w:val="28"/>
        </w:rPr>
        <w:t>Wolny czas – bezpieczny czas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ganizatorzy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a Wojewódzka Policji w Kielcach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ki Dom Kultury im. J. Piłsudskiego w Kielc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tron honorowy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a Świętokrzy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Regulamin konkursu plastycznego dla szkół podstawowych: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konkursu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worzenie możliwości ja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jszerszego udziału dzieci i młodzieży w dziedzinie sztuk plastycznych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walenie zasad bezpiecznego wypoczynku w okresie ferii i wakacji poprzez wykonywanie prac plastycznych na ten temat (np. jak uniknąć wypadków drogowych)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kazanie przez młodych twórców najbezpieczniejszych miejsc do spędzania wolnego czasu oraz bezpiecznych sytuacji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eksponowanie zagrożeń czekających na młodych ludzi – poprzez przedstawienie ich w formie artystycznej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udzenie aktywności wychowawców i pedagogów z terenu woj. świętokrzyskiego na rzecz pracy twórczej z młodzieżą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y konkursu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szkół podstawowych z terenu województwa świętokrzys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czestnictwa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z ucznia jednej pracy w dowolnie wybranej technice (mogą to być: akwarele, farby plakatowe, pastele olejne, farby temperowe)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mogą być wykonane w wymiarach do formatu A-3 (włącznie)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nie przez szkołę / placówkę wyboru najlepszych prac i terminowe ich przekazanie; do prac muszą być dołączone dokładne informacje na temat autora:</w:t>
      </w:r>
    </w:p>
    <w:p>
      <w:pPr>
        <w:pStyle w:val="Normal"/>
        <w:numPr>
          <w:ilvl w:val="0"/>
          <w:numId w:val="14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, </w:t>
      </w:r>
    </w:p>
    <w:p>
      <w:pPr>
        <w:pStyle w:val="Normal"/>
        <w:numPr>
          <w:ilvl w:val="0"/>
          <w:numId w:val="14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k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ładny adres i numer tel. szkoły, </w:t>
      </w:r>
    </w:p>
    <w:p>
      <w:pPr>
        <w:pStyle w:val="Normal"/>
        <w:numPr>
          <w:ilvl w:val="0"/>
          <w:numId w:val="14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nauczyciela (zamieszczone w prawym dolnym rogu z tyłu kompozycji)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powinny być przygotowane do ekspozycji,</w:t>
      </w:r>
    </w:p>
    <w:p>
      <w:pPr>
        <w:pStyle w:val="Tekstpodstawowy2"/>
        <w:numPr>
          <w:ilvl w:val="0"/>
          <w:numId w:val="6"/>
        </w:numPr>
        <w:spacing w:lineRule="auto" w:line="276"/>
        <w:rPr/>
      </w:pPr>
      <w:r>
        <w:rPr/>
        <w:t xml:space="preserve">nauczyciel prowadzący zajęcia z wychowania plastycznego (lub inny nauczyciel wyznaczony przez dyrektora szkoły) powinien przeprowadzić zajęcia edukacyjne przygotowujące uczniów do wzięcia udziału w konkurs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misja oceniająca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ceny prac zostanie powołana przez organizatora komisja konkursowa, która oceni nadesłane prace i podejmie decyzję o przyznaniu poszczególnych nagród i wyróżnień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eastAsia="pl-PL"/>
        </w:rPr>
        <w:t>agrodzone prace zostaną opublikowane na stronach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www.wdk-kielce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www.pik.kielce.pl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www.facebook.com/wdk.kielce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interesowanym udziałem w konkursie wszelkich informacji udzielają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cin Janaszek - kierownik Działu Animacji i Edukacji Kulturalnej Wojewódzkiego Domu Kultury w Kielcach, nr tel.: 41 36 55 141; e-mail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rtystyczny@wdk-kielce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łgorzata Sałapa-Bazak z Wydziału Prewencji Komendy Wojewódzkiej Policji w Kielcach, nr tel.: 41 349 23 38;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lgorzata.salapa-bazak@ki.policja.gov.pl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Termin nadsyłania prac upływa 29 września 2017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adesłane prace przechodzą na własność organizat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ce należy przesyłać do 29 września 2017 r. z dopiskiem „Wolny czas – bezpieczny czas” na adr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Wojewódzki Dom Kultury w Kielc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l. Ściegiennego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5–033 Kiel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Regulamin konkursu fotograficznego dla szkół gimnazjalnych: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Cele konkursu: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azanie bezpiecznych miejsc oraz sytuacji uchwyconych w kadrze aparatu fotograficznego lub aparatu fotograficznego w telefonie komórkowym,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eksponowanie zagrożeń czekających na młodych ludzi poprzez przedstawienie ich w formie artystycznej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wanie zdrowego stylu życia oraz ukazywanie alternatywnych form spędzania wolnego czasu – wolnych od używek i agresywnych zachowań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rażliwienie młodzieży na zagrożenia związane z szybkim rozwojem cywilizacji informacyjnej i związanymi z nią niebezpieczeństwami i uzależnieniami (narkomania, alkoholizm, przemoc itp.),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zaprezentowania swoich prac przez nieprofesjonalnych fotografików na stronach WDK i PIK oraz podczas wystawy pokonkursowej w Wojewódzkim Domu Kultury.</w:t>
      </w:r>
    </w:p>
    <w:p>
      <w:pPr>
        <w:pStyle w:val="Akapitzlist"/>
        <w:spacing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czestnicy konkursu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niowie wszystkich typów szkół gimnazjalnych z terenu województwa świętokrzyskiego zajmujący się nieprofesjonalnie fotografi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czestnictwa: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nkurs trwa d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29 września 2017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r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ażdy z autorów może nadesłać maksymalnie 1 fotografię o ww. tematyce, 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race w formacie jpg o wymiarach minimalnie 1200 x 1600 pikseli i maksymalnie w plikach nieprzekraczających 2 MB należy nadsyłać drogą e-mailową na adres: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pl-PL"/>
          </w:rPr>
          <w:t>artystyczny@wdk-kielce.pl</w:t>
        </w:r>
      </w:hyperlink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w formie załączników do listu elektronicznego, z dopiskiem: „Konkurs fotograficzny WOLNY CZAS – BEZPIECZNY CZAS”,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treści e-maila należy podać: </w:t>
      </w:r>
    </w:p>
    <w:p>
      <w:pPr>
        <w:pStyle w:val="Akapitzlist"/>
        <w:numPr>
          <w:ilvl w:val="0"/>
          <w:numId w:val="12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ytuł pracy, </w:t>
      </w:r>
    </w:p>
    <w:p>
      <w:pPr>
        <w:pStyle w:val="Akapitzlist"/>
        <w:numPr>
          <w:ilvl w:val="0"/>
          <w:numId w:val="12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mię i nazwisko, </w:t>
      </w:r>
    </w:p>
    <w:p>
      <w:pPr>
        <w:pStyle w:val="Akapitzlist"/>
        <w:numPr>
          <w:ilvl w:val="0"/>
          <w:numId w:val="12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dres autora, </w:t>
      </w:r>
    </w:p>
    <w:p>
      <w:pPr>
        <w:pStyle w:val="Akapitzlist"/>
        <w:numPr>
          <w:ilvl w:val="0"/>
          <w:numId w:val="12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lefon kontaktowy, </w:t>
      </w:r>
    </w:p>
    <w:p>
      <w:pPr>
        <w:pStyle w:val="Akapitzlist"/>
        <w:numPr>
          <w:ilvl w:val="0"/>
          <w:numId w:val="12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mentarz do zdjęcia,  </w:t>
      </w:r>
    </w:p>
    <w:p>
      <w:pPr>
        <w:pStyle w:val="Akapitzlist"/>
        <w:numPr>
          <w:ilvl w:val="0"/>
          <w:numId w:val="12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nie o posiadaniu praw autorskich do zdjęć oraz zgodę na przetwarzanie danych osobowych, zgodnie z załącznikiem do niniejszego regulaminu,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zezwala się na retusz fotografii ani na stosowanie zabiegów selektywnych w celu dodawania lub odejmowania elementów, łączenia kilku fotografii lub zmiany oryginalnej kompozycji fotografii,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tografie, na których będą znajdowały się jakiekolwiek znaki, cyfry (np. daty) będą dyskwalifikowane,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konkursie mogą brać udział jedynie te prace, które wcześniej nie były nigdzie publikowane ani nie były nagradzane w innych konkursach,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ator zastrzega sobie prawo do dyskwalifikowania prac niespełniających wymogów wymienionych w regulamini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tografie zgłaszane na konkurs nie mogą naruszać prawa, w tym w szczególności dóbr osobistych osób trzecich, a także ogólnie przyjętych norm obyczajowych – w szczególności dotyczy to treści powszechnie uznawanych za wulgarne i obraźliwe, scen obscenicznych, treści obrażających uczucia innych osób, w tym również uczucia religijne, scen przedstawiających przemoc albo materiały o tematyce rasistowskiej, naruszających prawo do prywatności, zawierających materiały chronione prawami wyłącznymi (np. prawami autorskimi),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ceny zdjęć dokona jury powołane przez organizatora,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yscy laureaci zostaną powiadomieni telefonicznie lub drogą e-mailową o werdykcie jury,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grodzone prace zostaną opublikowane na stronach: </w:t>
      </w:r>
    </w:p>
    <w:p>
      <w:pPr>
        <w:pStyle w:val="Akapitzlist"/>
        <w:numPr>
          <w:ilvl w:val="0"/>
          <w:numId w:val="7"/>
        </w:numPr>
        <w:spacing w:before="0" w:after="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www.wdk-kielce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Akapitzlist"/>
        <w:numPr>
          <w:ilvl w:val="0"/>
          <w:numId w:val="7"/>
        </w:numPr>
        <w:spacing w:before="0" w:after="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www.pik.kielce.pl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ind w:left="851" w:hanging="425"/>
        <w:contextualSpacing w:val="false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www.facebook.com/wdk.kielce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dział w konkursie jest jednoznaczny z nieodpłatnym udzieleniem prawa do wykorzystywania prac w następujących polach eksploatacji: 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ruku w dowolnej liczbie publikacji i w dowolnym nakładzie, 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żywania ich w Internecie oraz w innych formach utrwaleń, nadających się do rozpowszechniania w ramach działań Wojewódzkiego Domu Kultury, Wojewódzkiej Komendy Policji w Kielcach,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grody zostaną wręczone podczas podsumowania konkursu i otwarcia wystawy pokonkursowej,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dzice lub opiekunowie podpisują wraz z biorącym udział w konkursie oświadczenie uczestnika konkursu, stanowiące załącznik do niniejszego regulaminu,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zakończeniu konkursu w Wojewódzkim Domu Kultury w Kielcach zostanie zorganizowana wystawa nagrodzonych prac, 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desłanie prac oznacza akceptację warunków konkursu i regulaminu, którego ostateczna interpretacja należy do jury konkursu,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rganizator zastrzega sobie prawo do przerwania lub odwołania konkursu bez podania przyczyny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ział w konkursie jest równoznaczny z wyrażeniem przez osoby uczestniczące zgody na przetwarzanie przez organizatora ich danych osobowych na potrzeby konkursu (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Ustawa o ochronie danych osobowych z dn. 29.08.1997 r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z.U. Nr 133 poz. 833 z późn. zm.),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tegralną część niniejszego regulaminu stanowi: Oświadczenie opiekuna prawnego niepełnoletniego uczestnika konkursu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interesowanym udziałem w konkursie wszelkich informacji udzielają: 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cin Janaszek- kierownik Działu Animacji i Edukacji Kulturalnej Wojewódzkiego Domu Kultury w Kielcach, nr tel.: 41 36 55 141; e-mail: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rtystyczny@wdk-kielce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łgorzata Sałapa-Bazak z Wydziału Prewencji Komendy Wojewódzkiej Policji w Kielcach, nr tel.: 41 349 23 38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ryminalna.prewencja@swietokrzyska.policja.gov.pl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opiekuna praw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 wyrażeniu zgod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na udział w konkursie fotograficznym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4"/>
        </w:rPr>
        <w:t>„</w:t>
      </w:r>
      <w:r>
        <w:rPr>
          <w:rFonts w:cs="Times New Roman" w:ascii="Times New Roman" w:hAnsi="Times New Roman"/>
          <w:b/>
          <w:sz w:val="36"/>
          <w:szCs w:val="24"/>
        </w:rPr>
        <w:t>Wolny czas – bezpieczny czas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………….…………………………….……………………………………………….. legitymujący/a się dowodem osobistym o numerze ………………………………….. urodzony/a w dniu ……………………………. w ……………………………….…… będący/a  prawnym  opiekunem ........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yrażam zgodę na udział podopiecznego w konkursie fotograficznym pod nazwą „Wolny czas – bezpieczny czas”, organizowanym przez Wojewódzką Komendę Policji w Kielcach oraz Wojewódzki Dom Kultury w Kielcach, i akceptuję wszystkie jego postano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…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podpis)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yt">
    <w:name w:val="ty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dk-kielce.pl/" TargetMode="External"/><Relationship Id="rId3" Type="http://schemas.openxmlformats.org/officeDocument/2006/relationships/hyperlink" Target="http://www.pik.kielce.pl/" TargetMode="External"/><Relationship Id="rId4" Type="http://schemas.openxmlformats.org/officeDocument/2006/relationships/hyperlink" Target="http://www.facebook.com/wdk.kielce" TargetMode="External"/><Relationship Id="rId5" Type="http://schemas.openxmlformats.org/officeDocument/2006/relationships/hyperlink" Target="mailto:artystyczny@wdk-kielce.pl" TargetMode="External"/><Relationship Id="rId6" Type="http://schemas.openxmlformats.org/officeDocument/2006/relationships/hyperlink" Target="mailto:malgorzata.salapa-bazak@ki.policja.gov.pl" TargetMode="External"/><Relationship Id="rId7" Type="http://schemas.openxmlformats.org/officeDocument/2006/relationships/hyperlink" Target="mailto:artystyczny@wdk-kielce.pl " TargetMode="External"/><Relationship Id="rId8" Type="http://schemas.openxmlformats.org/officeDocument/2006/relationships/hyperlink" Target="http://www.wdk-kielce.pl/" TargetMode="External"/><Relationship Id="rId9" Type="http://schemas.openxmlformats.org/officeDocument/2006/relationships/hyperlink" Target="http://www.pik.kielce.pl/" TargetMode="External"/><Relationship Id="rId10" Type="http://schemas.openxmlformats.org/officeDocument/2006/relationships/hyperlink" Target="http://www.facebook.com/wdk.kielce" TargetMode="External"/><Relationship Id="rId11" Type="http://schemas.openxmlformats.org/officeDocument/2006/relationships/hyperlink" Target="mailto:artystyczny@wdk-kielce.pl" TargetMode="External"/><Relationship Id="rId12" Type="http://schemas.openxmlformats.org/officeDocument/2006/relationships/hyperlink" Target="mailto:kryminalna.prewencja@swietokrzyska.policja.gov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40:00Z</dcterms:created>
  <dc:creator>komp4</dc:creator>
  <dc:description/>
  <cp:keywords/>
  <dc:language>en-US</dc:language>
  <cp:lastModifiedBy>DAiEK</cp:lastModifiedBy>
  <dcterms:modified xsi:type="dcterms:W3CDTF">2017-05-09T11:40:00Z</dcterms:modified>
  <cp:revision>4</cp:revision>
  <dc:subject/>
  <dc:title/>
</cp:coreProperties>
</file>